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l-SI"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val="sl-SI" w:eastAsia="sl-SI"/>
        </w:rPr>
        <w:t>Delovni list 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sl-SI"/>
        </w:rPr>
        <w:t>Kdaj ustvarimo največjo peno milnice? (5. poskus)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l-SI" w:eastAsia="sl-SI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val="sl-SI" w:eastAsia="sl-SI"/>
        </w:rPr>
      </w:pPr>
      <w:r>
        <w:rPr>
          <w:rFonts w:eastAsia="Times New Roman" w:cs="Times New Roman" w:ascii="Times New Roman" w:hAnsi="Times New Roman"/>
          <w:i/>
          <w:lang w:val="sl-SI" w:eastAsia="sl-SI"/>
        </w:rPr>
        <w:t xml:space="preserve">Tjaša in Tina sta s starši dopustovali v kampu na dalmatinskem otoku, kjer ni naravnih vodnih virov. Med počitnikovanjem se je zgodilo, da je zaradi suše zmanjkalo pitne vode. S pomočjo cistern so jo gasilci dostavljali samo za pitje in kuhanje. Za pomivanje posode sta morali uporabiti morsko vodo. Med pomivanjem z morsko vodo pa sta presenečeno ugotovili, da je pena, ki nastane s pomočjo detergenta drugačna kot ... Kaj meniš, ali se detergent v morski vodi bolje ali slabše peni kot v …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val="sl-SI" w:eastAsia="sl-SI"/>
        </w:rPr>
      </w:pPr>
      <w:r>
        <w:rPr>
          <w:rFonts w:eastAsia="Times New Roman" w:cs="Times New Roman" w:ascii="Times New Roman" w:hAnsi="Times New Roman"/>
          <w:i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S pomočjo literature v učbenikih razišči, kaj bi lahko bil vzrok različnemu penjenju milnice v različnih vrstah vode ter zapiši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Napišite načrt, kako bi raziskali, v kateri vodi lahko ustvariš največjo količino milnice in od česa je penjenje odvisno. Na voljo imate </w:t>
      </w:r>
      <w:r>
        <w:rPr>
          <w:rFonts w:eastAsia="Times New Roman" w:cs="Times New Roman" w:ascii="Times New Roman" w:hAnsi="Times New Roman"/>
          <w:u w:val="single"/>
          <w:lang w:val="sl-SI" w:eastAsia="sl-SI"/>
        </w:rPr>
        <w:t>destilirano vodo</w:t>
      </w:r>
      <w:r>
        <w:rPr>
          <w:rFonts w:eastAsia="Times New Roman" w:cs="Times New Roman" w:ascii="Times New Roman" w:hAnsi="Times New Roman"/>
          <w:lang w:val="sl-SI" w:eastAsia="sl-SI"/>
        </w:rPr>
        <w:t xml:space="preserve">, </w:t>
      </w:r>
      <w:r>
        <w:rPr>
          <w:rFonts w:eastAsia="Times New Roman" w:cs="Times New Roman" w:ascii="Times New Roman" w:hAnsi="Times New Roman"/>
          <w:u w:val="single"/>
          <w:lang w:val="sl-SI" w:eastAsia="sl-SI"/>
        </w:rPr>
        <w:t>deževnico</w:t>
      </w:r>
      <w:r>
        <w:rPr>
          <w:rFonts w:eastAsia="Times New Roman" w:cs="Times New Roman" w:ascii="Times New Roman" w:hAnsi="Times New Roman"/>
          <w:lang w:val="sl-SI" w:eastAsia="sl-SI"/>
        </w:rPr>
        <w:t xml:space="preserve">, </w:t>
      </w:r>
      <w:r>
        <w:rPr>
          <w:rFonts w:eastAsia="Times New Roman" w:cs="Times New Roman" w:ascii="Times New Roman" w:hAnsi="Times New Roman"/>
          <w:u w:val="single"/>
          <w:lang w:val="sl-SI" w:eastAsia="sl-SI"/>
        </w:rPr>
        <w:t>vodovodno vodo</w:t>
      </w:r>
      <w:r>
        <w:rPr>
          <w:rFonts w:eastAsia="Times New Roman" w:cs="Times New Roman" w:ascii="Times New Roman" w:hAnsi="Times New Roman"/>
          <w:lang w:val="sl-SI" w:eastAsia="sl-SI"/>
        </w:rPr>
        <w:t xml:space="preserve">, </w:t>
      </w:r>
      <w:r>
        <w:rPr>
          <w:rFonts w:eastAsia="Times New Roman" w:cs="Times New Roman" w:ascii="Times New Roman" w:hAnsi="Times New Roman"/>
          <w:u w:val="single"/>
          <w:lang w:val="sl-SI" w:eastAsia="sl-SI"/>
        </w:rPr>
        <w:t>mineralno vodo</w:t>
      </w:r>
      <w:r>
        <w:rPr>
          <w:rFonts w:eastAsia="Times New Roman" w:cs="Times New Roman" w:ascii="Times New Roman" w:hAnsi="Times New Roman"/>
          <w:lang w:val="sl-SI" w:eastAsia="sl-SI"/>
        </w:rPr>
        <w:t xml:space="preserve"> in </w:t>
      </w:r>
      <w:r>
        <w:rPr>
          <w:rFonts w:eastAsia="Times New Roman" w:cs="Times New Roman" w:ascii="Times New Roman" w:hAnsi="Times New Roman"/>
          <w:u w:val="single"/>
          <w:lang w:val="sl-SI" w:eastAsia="sl-SI"/>
        </w:rPr>
        <w:t>morsko vodo</w:t>
      </w:r>
      <w:r>
        <w:rPr>
          <w:rFonts w:eastAsia="Times New Roman" w:cs="Times New Roman" w:ascii="Times New Roman" w:hAnsi="Times New Roman"/>
          <w:lang w:val="sl-SI" w:eastAsia="sl-SI"/>
        </w:rPr>
        <w:t xml:space="preserve">. Trdoto vode lahko izmerimo z lističi za trdoto vode. Na embalaži preberite, kako jih uporabite in kaj vam pove obarvanost lističev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val="sl-SI" w:eastAsia="sl-SI"/>
        </w:rPr>
        <w:t xml:space="preserve">Pri tem razmislite, katere laboratorijske pripomočke boste potrebovali in kako boste izvedli poskus, da bodo rezultati primerljivi, torej da bo poskus pošten. Pazite na to, katerih dejavnikov ne smete spreminjati. </w:t>
      </w:r>
      <w:r>
        <w:rPr>
          <w:rFonts w:eastAsia="Times New Roman" w:cs="Times New Roman" w:ascii="Times New Roman" w:hAnsi="Times New Roman"/>
          <w:i/>
          <w:lang w:val="sl-SI" w:eastAsia="sl-SI"/>
        </w:rPr>
        <w:t>Preden začnete eksperimentirati, se pogovorite z učiteljem/učitelj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675630" cy="31750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Zapišite opažanja med izvajanjem poskusa in natančno izmerite višino pene v vsaki vrsti vod ter meritve predstavite v preglednici, ki jo sami izdelate. V preglednici morate predstaviti vse meritve, in sicer trdoto vode, ki ste jo izmerili z lističi za trdoto vode, in višino pene milnice za vsako vrsto vod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635625" cy="174371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Pregledni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Podatke o višini pene prikažite tudi s histogramom! Na milimetrskem papirju prikažite, kako je višina pene odvisna od vrste vode. 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098290" cy="276479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63" t="32815" r="30397" b="2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Odgovori na vprašanj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val="sl-SI" w:eastAsia="sl-SI"/>
        </w:rPr>
        <w:t>Razvrsti vzorce vode glede na višino pene: od tistega z najmanj do tistega z največ pene.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sl-SI"/>
        </w:rPr>
        <w:t>Iz rezultatov poskusa sklepaj, kako sta med seboj povezani trdota vode in penjenje milnice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6.2  Raztopine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Mag. Nataša Pozderec Intihar, Osnovna šola Milana Šuštaršiča,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4:00Z</dcterms:created>
  <dc:creator>Astrukelj</dc:creator>
  <dc:description/>
  <cp:keywords/>
  <dc:language>en-US</dc:language>
  <cp:lastModifiedBy>Astrukelj</cp:lastModifiedBy>
  <dcterms:modified xsi:type="dcterms:W3CDTF">2014-10-01T10:39:00Z</dcterms:modified>
  <cp:revision>7</cp:revision>
  <dc:subject/>
  <dc:title/>
</cp:coreProperties>
</file>